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KIERUNK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CHNIKI NEGOCJACJI I MEDIA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ADMINISTRACJI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1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ABP, ASiFP, PiRw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I /III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unkow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studentów z zasadami i mechanizmami  prowadzenia negocjacji i mediacji; rozwijanie umiejętności rozwiązywania konfliktów na drodze negocjacji i mediacji; przećwiczenie wybranych strategii negocjacyjnych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Wiedza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Określa podstawowe założenia i zasady prowadzenia negocjacji i mediacj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1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Tłumaczy znaczenie negocjacji i mediacji dla procesu podejmowania i prowadzenia działalności gospodarcz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3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Dobiera właściwe technikami negocjacji i mediacji, szczególnie w sytuacjach kryzysowy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4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Prowadzi spory, argumentuje oraz wykorzystuje techniki negocjacji i mediacj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9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Współdziała w grupie, przyjmując w niej różne role. Rozwiązuje problemy na drodze negocjacji, mediacji. Szuka kompromisu,</w:t>
            </w:r>
            <w:r>
              <w:rPr>
                <w:rFonts w:cs="Times New Roman" w:ascii="Times New Roman" w:hAnsi="Times New Roman"/>
                <w:bCs/>
                <w:lang w:val="pl-PL"/>
              </w:rPr>
              <w:t xml:space="preserve"> rozwiązuje problemy na drodze dialogu w ramach zespołu i grupy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Przekonuje i negocjuje dla osiągnięcia wspólnych celów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7</w:t>
            </w:r>
          </w:p>
        </w:tc>
      </w:tr>
      <w:tr>
        <w:trPr>
          <w:trHeight w:val="541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</w:r>
          </w:p>
        </w:tc>
      </w:tr>
      <w:tr>
        <w:trPr>
          <w:trHeight w:val="407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olokwium pisem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przygotowana przez grupę (3 - 4 studentów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KIERUNK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chniki negocjacji i media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administracji.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1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/III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unkow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Ewa Patra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Ewa Patra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78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stota, przedmiot, cele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chy procesu negocjacyjnego i mediacyjnego.  Rodzaje negocjacji i mediacji. Negocjacje jako forma rozwiązywania konfliktów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gocjator/mediator - cechy, umiejętności, zachowania; skład zespołu negocjacyjnego, typologia negocjatorów, zachowania negocjacyjn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tyki i style negocjacyjne - style rozmów negocjacyjnych, istota taktyk negocjacyjnych. Zasady w negocjacjach i mediacjach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tapy negocjacj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negocjacji. Negocjacje z partnerami zagranicznymi - bariery negocjacji międzynarodowych, podobieństwa i różnice w zachowaniach negocjacyjnych przedstawicieli różnych krajów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ocje i etyka procesu negocjacji i mediacj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łówne dylematy etyczne, konsekwencje nieetycznych zachowań. Negocjacje jako narzędzie w biznesie - rozwiązywanie wybranych nietypowych sytuacji i problemów z zastosowaniem procedur negocjacyjnych.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100 %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łążna - Drewińska U.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Negocjacje w biznesie. Kluczowe problemy,</w:t>
            </w:r>
            <w:r>
              <w:rPr>
                <w:rFonts w:cs="Times New Roman" w:ascii="Times New Roman" w:hAnsi="Times New Roman"/>
                <w:color w:val="000000"/>
              </w:rPr>
              <w:t xml:space="preserve"> Wydawnictwo Akademii Ekonomicznej Im. Oskara Langego we Wrocławiu, Wrocław 200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Descheader"/>
                <w:rFonts w:cs="Times New Roman" w:ascii="Times New Roman" w:hAnsi="Times New Roman"/>
              </w:rPr>
              <w:t xml:space="preserve">Bargiel-Matusiewicz K., </w:t>
            </w:r>
            <w:r>
              <w:rPr>
                <w:rStyle w:val="Emphasis"/>
              </w:rPr>
              <w:t>Negocjacje</w:t>
            </w:r>
            <w:r>
              <w:rPr>
                <w:rFonts w:cs="Times New Roman" w:ascii="Times New Roman" w:hAnsi="Times New Roman"/>
              </w:rPr>
              <w:t xml:space="preserve"> i mediacje, Polskie Wydawnictwo Ekonomiczne,  Warszawa,  20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amiński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Negocjowanie, </w:t>
            </w:r>
            <w:r>
              <w:rPr>
                <w:rFonts w:cs="Times New Roman" w:ascii="Times New Roman" w:hAnsi="Times New Roman"/>
                <w:color w:val="000000"/>
              </w:rPr>
              <w:t>Poltex, Warszawa 200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Gesteland R.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Różnice kulturowe a zachowania w biznesie, </w:t>
            </w:r>
            <w:r>
              <w:rPr>
                <w:rFonts w:cs="Times New Roman" w:ascii="Times New Roman" w:hAnsi="Times New Roman"/>
              </w:rPr>
              <w:t>PWN, Warszawa  1999.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spacing w:lineRule="auto" w:line="240" w:before="0" w:after="0"/>
              <w:ind w:left="32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ierenberg G.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Sztuka negocjacji, </w:t>
            </w:r>
            <w:r>
              <w:rPr>
                <w:rFonts w:cs="Times New Roman" w:ascii="Times New Roman" w:hAnsi="Times New Roman"/>
                <w:color w:val="000000"/>
              </w:rPr>
              <w:t>Studio EMKA,  Warszawa 1998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spacing w:lineRule="auto" w:line="240" w:before="0" w:after="0"/>
              <w:ind w:left="32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inch S.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Negocjacje, </w:t>
            </w:r>
            <w:r>
              <w:rPr>
                <w:rFonts w:cs="Times New Roman" w:ascii="Times New Roman" w:hAnsi="Times New Roman"/>
                <w:color w:val="000000"/>
              </w:rPr>
              <w:t>Difin, Warszawa 201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Myśliwiec G.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Techniki i triki negocjacyjn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czyli jak negocjują profesjonaliści</w:t>
            </w:r>
            <w:r>
              <w:rPr>
                <w:rFonts w:cs="Times New Roman" w:ascii="Times New Roman" w:hAnsi="Times New Roman"/>
              </w:rPr>
              <w:t>,   Difin, Warszawa,  200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astenbroek W., </w:t>
            </w:r>
            <w:r>
              <w:rPr>
                <w:rFonts w:cs="Times New Roman" w:ascii="Times New Roman" w:hAnsi="Times New Roman"/>
                <w:i/>
                <w:iCs/>
              </w:rPr>
              <w:t>Negocjowanie</w:t>
            </w:r>
            <w:r>
              <w:rPr>
                <w:rFonts w:cs="Times New Roman" w:ascii="Times New Roman" w:hAnsi="Times New Roman"/>
              </w:rPr>
              <w:t>, Wydawnictwo Naukowe PWN, Warszawa1999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 Szopski M.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Komunikowanie międzykulturowe, </w:t>
            </w:r>
            <w:r>
              <w:rPr>
                <w:rFonts w:cs="Times New Roman" w:ascii="Times New Roman" w:hAnsi="Times New Roman"/>
              </w:rPr>
              <w:t>WSiP, Warszawa 2005.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; praca w grupach.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MERGEFIELD Met_dyd_w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ktywnoś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lokwium pisemn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ezentacja przygotowana przez grupę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Descheader">
    <w:name w:val="desc-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24:00Z</dcterms:created>
  <dc:creator>pawlowicz</dc:creator>
  <dc:description/>
  <dc:language>en-US</dc:language>
  <cp:lastModifiedBy>Kasia</cp:lastModifiedBy>
  <cp:lastPrinted>2016-01-20T09:17:00Z</cp:lastPrinted>
  <dcterms:modified xsi:type="dcterms:W3CDTF">2016-03-07T12:24:00Z</dcterms:modified>
  <cp:revision>2</cp:revision>
  <dc:subject/>
  <dc:title/>
</cp:coreProperties>
</file>